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a trvalého pobytu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 67772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zev (firma) : MUDr. Radana Pokor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zdravotnického zařízení: Mokropeská 2027, Černošice, 252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: ……………………………………………Očkovací látka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41:00Z</dcterms:created>
  <dc:creator>Tonik</dc:creator>
  <dc:description/>
  <dc:language>en-US</dc:language>
  <cp:lastModifiedBy>Zuzka</cp:lastModifiedBy>
  <dcterms:modified xsi:type="dcterms:W3CDTF">2015-07-11T19:41:00Z</dcterms:modified>
  <cp:revision>2</cp:revision>
  <dc:subject/>
  <dc:title/>
</cp:coreProperties>
</file>